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</w:rPr>
      </w:pPr>
      <w:r>
        <w:rPr>
          <w:rFonts w:cs="Arial" w:ascii="Arial" w:hAnsi="Arial"/>
          <w:b/>
          <w:color w:val="1F497D"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1F497D"/>
          <w:sz w:val="28"/>
        </w:rPr>
        <w:t>Businesspla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Firmenname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ame, Vorname“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traße“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LZ/Ort“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l. Nr.“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-Mail“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L“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1F497D"/>
          <w:sz w:val="22"/>
        </w:rPr>
        <w:t>Inhal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il A: Darstellung des Unternehme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sammenfassu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ünderperson(en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chäftsidee: Produkt/Dienstleistu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t und Wettbewer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et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Organisation/Mitarbeiter/inn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htsfor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ncen/Risiken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il B: Wirtschaftliche Berechnung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zplanung (siehe Excel-Tabellen „Finanzplanung Gründungen“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il C: Anhäng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Unterlagen (Tabellarischer Lebenslauf, Qualifikationen, Referenzen/ Empfehlungen, Verträge, Zeitplan, </w:t>
        <w:tab/>
        <w:t>Zulassungen/ Genehmigungen, Kontaktdaten Berater)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262626"/>
          <w:sz w:val="22"/>
        </w:rPr>
      </w:pPr>
      <w:r>
        <w:rPr>
          <w:rFonts w:cs="Arial" w:ascii="Arial" w:hAnsi="Arial"/>
          <w:b/>
          <w:color w:val="262626"/>
          <w:sz w:val="22"/>
        </w:rPr>
        <w:t>Teil A: Darstellung des Unternehmens</w:t>
      </w:r>
    </w:p>
    <w:tbl>
      <w:tblPr>
        <w:tblW w:w="858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89" w:hRule="atLeast"/>
        </w:trPr>
        <w:tc>
          <w:tcPr>
            <w:tcW w:w="8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color w:val="262626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262626"/>
                <w:sz w:val="22"/>
              </w:rPr>
              <w:t xml:space="preserve">Zusammenfassung </w:t>
            </w:r>
          </w:p>
        </w:tc>
      </w:tr>
      <w:tr>
        <w:trPr/>
        <w:tc>
          <w:tcPr>
            <w:tcW w:w="8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262626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Kurze und prägnante Produkt-/Dienstleistungsbeschreibung, wesentliche Erfolgs- und Risikofaktoren, Ziele für die ersten Jahr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89" w:hRule="atLeast"/>
        </w:trPr>
        <w:tc>
          <w:tcPr>
            <w:tcW w:w="8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color w:val="262626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262626"/>
                <w:sz w:val="22"/>
              </w:rPr>
              <w:t>Unternehmerprofil</w:t>
            </w:r>
          </w:p>
        </w:tc>
      </w:tr>
      <w:tr>
        <w:trPr/>
        <w:tc>
          <w:tcPr>
            <w:tcW w:w="8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262626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hre Motivation, sich selbständig zu machen, fachliche und unternehmerische Qualifikatione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8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89" w:hRule="atLeast"/>
        </w:trPr>
        <w:tc>
          <w:tcPr>
            <w:tcW w:w="8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color w:val="262626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262626"/>
                <w:sz w:val="22"/>
              </w:rPr>
              <w:t>Geschäftsidee (Produkt/ Dienstleistung)</w:t>
            </w:r>
          </w:p>
        </w:tc>
      </w:tr>
      <w:tr>
        <w:trPr/>
        <w:tc>
          <w:tcPr>
            <w:tcW w:w="8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262626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etaillierte Beschreibung Ihres Vorhabens, Besonderheiten/Vergleich zu ähnlichen Angeboten, kurz- und langfristige Unternehmensziele. Gehen Sie dabei auch darauf ein, ob und wie Ihre Produkte/Dienstleistungen einen Beitrag zum Klimaschutz oder zur Anpassung an den Klimawandel leisten. Sofern Ihre Produkte/Ihre Dienstleistungen den Wandel zu einer Kreislaufwirtschaft unterstützen, sollten Sie dies ebenfalls beschreibe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89" w:hRule="atLeast"/>
        </w:trPr>
        <w:tc>
          <w:tcPr>
            <w:tcW w:w="8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color w:val="262626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262626"/>
                <w:sz w:val="22"/>
              </w:rPr>
              <w:t>Markt und Wettbewerb</w:t>
            </w:r>
          </w:p>
        </w:tc>
      </w:tr>
      <w:tr>
        <w:trPr/>
        <w:tc>
          <w:tcPr>
            <w:tcW w:w="8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262626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  <w:u w:val="single"/>
              </w:rPr>
              <w:t>Kunden</w:t>
            </w:r>
            <w:r>
              <w:rPr>
                <w:rFonts w:cs="Arial" w:ascii="Arial" w:hAnsi="Arial"/>
                <w:sz w:val="22"/>
              </w:rPr>
              <w:t>: Definition und Recherche zur Zielgrupp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Konkurrenz</w:t>
            </w:r>
            <w:r>
              <w:rPr>
                <w:rFonts w:cs="Arial" w:ascii="Arial" w:hAnsi="Arial"/>
                <w:sz w:val="22"/>
              </w:rPr>
              <w:t>: Vergleich mit den Mitbewerber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Standort</w:t>
            </w:r>
            <w:r>
              <w:rPr>
                <w:rFonts w:cs="Arial" w:ascii="Arial" w:hAnsi="Arial"/>
                <w:sz w:val="22"/>
              </w:rPr>
              <w:t>: Begründung und Erreichbarkei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89" w:hRule="atLeast"/>
        </w:trPr>
        <w:tc>
          <w:tcPr>
            <w:tcW w:w="8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color w:val="262626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262626"/>
                <w:sz w:val="22"/>
              </w:rPr>
              <w:t>Marketing</w:t>
            </w:r>
          </w:p>
        </w:tc>
      </w:tr>
      <w:tr>
        <w:trPr/>
        <w:tc>
          <w:tcPr>
            <w:tcW w:w="8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262626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  <w:u w:val="single"/>
              </w:rPr>
              <w:t>Angebotsstrategie</w:t>
            </w:r>
            <w:r>
              <w:rPr>
                <w:rFonts w:cs="Arial" w:ascii="Arial" w:hAnsi="Arial"/>
                <w:sz w:val="22"/>
              </w:rPr>
              <w:t>: Nutzen des Produktes/ Dienstleistung für den Kunden, Alleinstellungsmerkm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Preisstrategie:</w:t>
            </w:r>
            <w:r>
              <w:rPr>
                <w:rFonts w:cs="Arial" w:ascii="Arial" w:hAnsi="Arial"/>
                <w:sz w:val="22"/>
              </w:rPr>
              <w:t xml:space="preserve"> Berechnung/ Begründung Ihres Preises, Vergleich zu Preisen der Mitbewerb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Vertriebsstrategie:</w:t>
            </w:r>
            <w:r>
              <w:rPr>
                <w:rFonts w:cs="Arial" w:ascii="Arial" w:hAnsi="Arial"/>
                <w:sz w:val="22"/>
              </w:rPr>
              <w:t xml:space="preserve"> wie kommen Kunde und Produkt/ Dienstleistung zusammen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Kommunikations-(Werbe)strategie: </w:t>
            </w:r>
            <w:r>
              <w:rPr>
                <w:rFonts w:cs="Arial" w:ascii="Arial" w:hAnsi="Arial"/>
                <w:sz w:val="22"/>
              </w:rPr>
              <w:t>Beschreibung der Werbemaßnahme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89" w:hRule="atLeast"/>
        </w:trPr>
        <w:tc>
          <w:tcPr>
            <w:tcW w:w="8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color w:val="262626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262626"/>
                <w:sz w:val="22"/>
              </w:rPr>
              <w:t>Organisation/ Mitarbeiter/innen</w:t>
            </w:r>
          </w:p>
        </w:tc>
      </w:tr>
      <w:tr>
        <w:trPr/>
        <w:tc>
          <w:tcPr>
            <w:tcW w:w="8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262626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  <w:u w:val="single"/>
              </w:rPr>
              <w:t>Organisation:</w:t>
            </w:r>
            <w:r>
              <w:rPr>
                <w:rFonts w:cs="Arial" w:ascii="Arial" w:hAnsi="Arial"/>
                <w:sz w:val="22"/>
              </w:rPr>
              <w:t xml:space="preserve"> Organisationsform, Verantwortlichkeit, Aufgabenverteilung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Mitarbeiter/innen:</w:t>
            </w:r>
            <w:r>
              <w:rPr>
                <w:rFonts w:cs="Arial" w:ascii="Arial" w:hAnsi="Arial"/>
                <w:sz w:val="22"/>
              </w:rPr>
              <w:t xml:space="preserve"> Personalbedarf in den nächsten drei Jahren, Beschäftigungsmöglichkeiten, Qualifizierungen)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89" w:hRule="atLeast"/>
        </w:trPr>
        <w:tc>
          <w:tcPr>
            <w:tcW w:w="8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color w:val="262626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262626"/>
                <w:sz w:val="22"/>
              </w:rPr>
              <w:t>Rechtsform</w:t>
            </w:r>
          </w:p>
        </w:tc>
      </w:tr>
      <w:tr>
        <w:trPr/>
        <w:tc>
          <w:tcPr>
            <w:tcW w:w="8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262626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egründung der Entscheidung: Gründungskosten, Haftung, steuerliche Auswirkunge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89" w:hRule="atLeast"/>
        </w:trPr>
        <w:tc>
          <w:tcPr>
            <w:tcW w:w="8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color w:val="262626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262626"/>
                <w:sz w:val="22"/>
              </w:rPr>
              <w:t>Chancen/ Risiken</w:t>
            </w:r>
          </w:p>
        </w:tc>
      </w:tr>
      <w:tr>
        <w:trPr/>
        <w:tc>
          <w:tcPr>
            <w:tcW w:w="8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262626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orst-Case- und Best-Case-Betrachtungen: Entwicklungsmöglichkeiten einerseits, potenzielle Probleme und deren Lösungen andererseits)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br w:type="page"/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lage: Lebenslauf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ebenslauf und Ausbildungsnachweise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me: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nschrift: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eburtstag: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Familienstand: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taatsangehörigkeit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eruflicher Werdega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t (Angabe Monat/Jahr)</w:t>
        <w:tab/>
        <w:t>(Angaben zur aktuellen beruflichen Tätigkeit)</w:t>
      </w:r>
    </w:p>
    <w:p>
      <w:pPr>
        <w:pStyle w:val="Normal"/>
        <w:tabs>
          <w:tab w:val="clear" w:pos="708"/>
          <w:tab w:val="left" w:pos="4140" w:leader="none"/>
        </w:tabs>
        <w:ind w:left="4140" w:hanging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140" w:leader="none"/>
          <w:tab w:val="left" w:pos="425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140" w:hanging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ier folgt der berufliche Werdegang, wobei die zuletzt ausgeübte Tätigkeit an der ersten Stelle und alle weiteren rückwirkend, in chronologischer Reihenfolge genannt werden. Sehr wichtig: keine chronologischen Lücken!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140" w:leader="none"/>
          <w:tab w:val="left" w:pos="425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140" w:hanging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140" w:leader="none"/>
          <w:tab w:val="left" w:pos="425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140" w:hanging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sbildung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140" w:leader="none"/>
          <w:tab w:val="left" w:pos="425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140" w:hanging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140" w:leader="none"/>
          <w:tab w:val="left" w:pos="425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140" w:hanging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ngabe Monat/Jahr)</w:t>
        <w:tab/>
        <w:t>(alle Ausbildungen in chronologischer Reihenfolge,</w:t>
      </w:r>
      <w:r>
        <w:rPr>
          <w:rFonts w:cs="Arial" w:ascii="Arial" w:hAnsi="Arial"/>
          <w:bCs/>
          <w:sz w:val="22"/>
          <w:szCs w:val="22"/>
        </w:rPr>
        <w:t xml:space="preserve"> die letzte Ausbildung an der ersten Stelle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140" w:leader="none"/>
          <w:tab w:val="left" w:pos="425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140" w:hanging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140" w:leader="none"/>
          <w:tab w:val="left" w:pos="425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140" w:hanging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eiterbildung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140" w:leader="none"/>
          <w:tab w:val="left" w:pos="425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140" w:hanging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140" w:leader="none"/>
          <w:tab w:val="left" w:pos="425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140" w:hanging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ngabe Monat/Jahr)</w:t>
        <w:tab/>
        <w:t>(Auflistung relevanter Weiterbildungsmaßnahmen in chronologischer Reihenfolge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140" w:leader="none"/>
          <w:tab w:val="left" w:pos="425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140" w:hanging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140" w:leader="none"/>
          <w:tab w:val="left" w:pos="425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140" w:hanging="39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140" w:leader="none"/>
          <w:tab w:val="left" w:pos="425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140" w:hanging="39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omputerkenntnisse</w:t>
      </w:r>
      <w:r>
        <w:rPr>
          <w:rFonts w:cs="Arial" w:ascii="Arial" w:hAnsi="Arial"/>
          <w:sz w:val="22"/>
          <w:szCs w:val="22"/>
        </w:rPr>
        <w:tab/>
        <w:t>(Beschreibung der allgemeinen und speziellen Anwenderkenntnisse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140" w:leader="none"/>
          <w:tab w:val="left" w:pos="425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140" w:hanging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140" w:leader="none"/>
          <w:tab w:val="left" w:pos="425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140" w:hanging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140" w:leader="none"/>
          <w:tab w:val="left" w:pos="425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140" w:hanging="39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prachkenntnisse</w:t>
      </w:r>
      <w:r>
        <w:rPr>
          <w:rFonts w:cs="Arial" w:ascii="Arial" w:hAnsi="Arial"/>
          <w:sz w:val="22"/>
          <w:szCs w:val="22"/>
        </w:rPr>
        <w:tab/>
        <w:t>(Auflistung aller Sprachkenntnisse mit Angabe Muttersprache / sehr gut in Wort und Schrift / gut / Grundkenntnisse usw.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140" w:leader="none"/>
          <w:tab w:val="left" w:pos="425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140" w:hanging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140" w:leader="none"/>
          <w:tab w:val="left" w:pos="425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140" w:hanging="39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onstiges</w:t>
      </w:r>
      <w:r>
        <w:rPr>
          <w:rFonts w:cs="Arial" w:ascii="Arial" w:hAnsi="Arial"/>
          <w:sz w:val="22"/>
          <w:szCs w:val="22"/>
        </w:rPr>
        <w:tab/>
        <w:t>(weitere besondere Fähigkeiten, Behinderungen oder sonstige Eigenschaften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34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524000" cy="877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PageNumber">
    <w:name w:val="Page Number"/>
    <w:basedOn w:val="AbsatzStandardschriftart1"/>
    <w:rPr/>
  </w:style>
  <w:style w:type="character" w:styleId="SprechblasentextZchn">
    <w:name w:val="Sprechblasentext Zchn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24:00Z</dcterms:created>
  <dc:creator>Heike Knell</dc:creator>
  <dc:description/>
  <cp:keywords/>
  <dc:language>en-US</dc:language>
  <cp:lastModifiedBy>Gabriele Quanz - OREG</cp:lastModifiedBy>
  <cp:lastPrinted>2013-04-10T14:10:00Z</cp:lastPrinted>
  <dcterms:modified xsi:type="dcterms:W3CDTF">2024-01-16T10:45:00Z</dcterms:modified>
  <cp:revision>3</cp:revision>
  <dc:subject/>
  <dc:title/>
</cp:coreProperties>
</file>